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1 марта 2023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родского округа Урай Ханты-Мансийского автономного округа - Югры, представляемого администрацией города Урай, к Ефимову Василию Владимировичу о взыскании задолженности по оплате за найм жилого помещ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ородского округа Урай Ханты-Мансийского автономного округа - Югры, представляемого администрацией города Урай, к Ефимову Василию Владимировичу о взыскании задолженности по оплате за найм жилого помещения удовлетворить части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зыскать с Ефимова Василия Владимировича, * года рождения, уроженца *, в пользу администрации города Урай, представляющей городской округ Урай, задолженность по оплате за пользование (плату за наем) жилым помещением, расположенным по адресу: город Урай, *, за период с 01 апреля 2022 года по 31 декабря 2022 года в размере 1 620 рублей 50 копеек (одна тысяча шестьсот двадцать рублей пятьдесят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Ефимова Василия Владимировича, * года рождения, уроженца *, государственную пошлину в сумме 400 рублей 00 копеек (четыреста рублей 00 копеек) в доход государств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95-2702/2023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3-000678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